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  <w:tab w:val="right" w:pos="883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Kecskéd Község Polgármesteri Hivat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ISBUSZ ÜZEMELTETÉS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ZABÁLYZATA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5687695" cy="253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1871" r="-2" b="1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kern w:val="2"/>
        </w:rPr>
      </w:pPr>
      <w:r>
        <w:rPr>
          <w:rFonts w:cs="Cambria" w:ascii="Cambria" w:hAnsi="Cambria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Általános rendelkezések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 Szabályzat célja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Jelen szabályzat célja, hogy szabályozza a Kecskéd Község Polgármesteri Hivatala (a továbbiakban: Hivatal) tulajdonában levő NHK-297 forgalmi rendszámú, kisbusz működtetésének rendjét. </w:t>
      </w:r>
    </w:p>
    <w:p>
      <w:pPr>
        <w:pStyle w:val="Default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Szabályzat hatálya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/>
        <w:t xml:space="preserve">A Szabályzat személyi hatálya kiterjed Kecskéd Község Polgármesteri Hivatala dolgozóira, valamint a kisbuszt igénybevevő személyekre, szervezetekre. </w:t>
      </w:r>
    </w:p>
    <w:p>
      <w:pPr>
        <w:pStyle w:val="Defaul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 Szabályzat elkészítésének rendje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/>
        <w:t xml:space="preserve">A Hivatalnak - a mindenkori jogszabályi előírásoknak megfelelően – kell elkészítenie és időszakosan felülvizsgálnia a közösségi kisbusz üzemeltetésére vonatkozó szabályzatot. A  kisbusz üzemeltetési szabályzatának elkészítéséért a Hivatal vezetője, a jegyző felelős. A szabályzat felülvizsgálatát szükség szerint, </w:t>
      </w:r>
      <w:r>
        <w:rPr>
          <w:color w:val="000000"/>
        </w:rPr>
        <w:t xml:space="preserve">de legalább 3 évente </w:t>
      </w:r>
      <w:r>
        <w:rPr/>
        <w:t xml:space="preserve">el kell végezni.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Szabályzat nyilvánossága </w:t>
      </w:r>
    </w:p>
    <w:p>
      <w:pPr>
        <w:pStyle w:val="Default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jc w:val="both"/>
        <w:rPr/>
      </w:pPr>
      <w:r>
        <w:rPr/>
        <w:t xml:space="preserve">A Szabályzatot a jóváhagyást követően nyilvánosságra kell hozni. A Szabályzatot meg kell ismertetni a személyi hatálya alá tartozókkal. A Szabályzat a Hivatal székhelyén megtekinthető, illetve megtalálható a település hivatalos honlapján, a </w:t>
      </w:r>
      <w:r>
        <w:rPr>
          <w:color w:val="0000FF"/>
          <w:u w:val="single"/>
        </w:rPr>
        <w:t>www.kecsked.hu</w:t>
      </w:r>
      <w:r>
        <w:rPr/>
        <w:t xml:space="preserve"> címen. A Szabályzat módosításakor a nyilvánosságra hozatalról ismételten gondoskod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I. A gépjármű használatára vonatkozó szabályok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/>
      </w:pPr>
      <w:r>
        <w:rPr/>
        <w:t xml:space="preserve">A gépjárművek használata, üzemeltetése során a következő főbb szabályok betartásáról kell gondoskodni.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 xml:space="preserve">1. A Hivatal tulajdonában levő kisbusz kiemelt feladatai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76"/>
        <w:rPr/>
      </w:pPr>
      <w:r>
        <w:rPr>
          <w:color w:val="000000"/>
        </w:rPr>
        <w:t xml:space="preserve">közösségi, művelődés, sport- és szabadidős tevékenységek lebonyolításában való közreműködés, </w:t>
      </w:r>
    </w:p>
    <w:p>
      <w:pPr>
        <w:pStyle w:val="Normal"/>
        <w:numPr>
          <w:ilvl w:val="0"/>
          <w:numId w:val="5"/>
        </w:numPr>
        <w:autoSpaceDE w:val="false"/>
        <w:spacing w:before="0" w:after="76"/>
        <w:rPr/>
      </w:pPr>
      <w:r>
        <w:rPr>
          <w:color w:val="000000"/>
        </w:rPr>
        <w:t xml:space="preserve">lakossági szolgáltatások, alapszolgáltatások biztosításában, igénybevételében, hozzáférhetőségében való közreműködés, önkormányzati hivatal ügyintézésének segítése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oktatási intézmények ügyeinek intézése. </w:t>
      </w:r>
    </w:p>
    <w:p>
      <w:pPr>
        <w:pStyle w:val="Normal"/>
        <w:autoSpaceDE w:val="false"/>
        <w:spacing w:before="0" w:after="93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93"/>
        <w:rPr/>
      </w:pPr>
      <w:r>
        <w:rPr/>
        <w:t>A közösségi busz a fenti kiemelt feladatokon túlmenően, egyéb feladatot is elláthat.</w:t>
      </w:r>
    </w:p>
    <w:p>
      <w:pPr>
        <w:pStyle w:val="Default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gépjármű használatára jogosult szervezetek, személyek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kisbuszt Kecskéd Község Önkormányzata és hivatala, kecskédi székhelyű civil szervetek, alapítványok, intézmények, kecskédi közösségek vehetik igénybe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z igénybevételről - mérlegelve a használat célját, a gépjármű kihasználtságát –a jegyző, akadályoztatása esetén az általa erre a célra írásban kijelölt hivatali dolgozó dönt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kisbusz használatáért az engedélyezett igénybe vevők nem fizetnek használati díjat, viszont az alábbi költségek minden esetben a kérelmezőt terhelik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üzemanyagköltség ,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utópálya használati díjak ,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ülföldre történő utazás esetén az esetleges speciális biztosítási költségek (pl. autó assistance szolgáltatásra vonatkozó biztosítás) ,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arkolási díjak ,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</w:rPr>
        <w:t xml:space="preserve">minden egyéb, a használat során felmerülő költség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Ugyanazon szervezet, intézmény, közösség egy adott évben maximum 5 alkalommal veheti igénybe a kisbuszt, ennél több alkalommal csak abban az esetben, ha a kisbuszra nem érkezett igénylés ugyanarra az időpontra. Többes igényléskor – egy adott naptári napra vonatkozó használat esetén - a prioritást figyelembe véve- a jegyző dönt, hogy melyik igényt fogadja el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kisbusz használatáról menetlevelet kell vezetni, amihez utaslistát kell csatolni. Ezen dokumentumok meglétéért illetve a menetlevél pontos vezetéséért a jármű vezetője a felelős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A gépjármű használat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használat iránti kérelmet a tervezett használat időpontját megelőzően legalább 5 nappal korábban a Hivatalhoz a 3. melléklet szerinti formanyomtatványon, írásban kell benyújtani, az alábbi módok valamelyikén: 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zemélyesen a Polgármesteri Hivatalban, 2852 Kecskéd, Vasút utca 105. alatt ,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E-mailen </w:t>
      </w:r>
      <w:hyperlink r:id="rId3">
        <w:r>
          <w:rPr>
            <w:rStyle w:val="InternetLink"/>
          </w:rPr>
          <w:t>jegyzo@kecsked.hu</w:t>
        </w:r>
      </w:hyperlink>
      <w:r>
        <w:rPr>
          <w:color w:val="000000"/>
        </w:rPr>
        <w:t xml:space="preserve"> vagy a </w:t>
      </w:r>
      <w:hyperlink r:id="rId4">
        <w:r>
          <w:rPr>
            <w:rStyle w:val="InternetLink"/>
          </w:rPr>
          <w:t>hivatal@kecsked.hu</w:t>
        </w:r>
      </w:hyperlink>
      <w:r>
        <w:rPr>
          <w:color w:val="000000"/>
        </w:rPr>
        <w:t xml:space="preserve"> email címen (beszkennelve pdf  dokumentum formátumban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relmezőnek a megrendelőlaphoz a jelen szabályzat 4. mellékletében szereplő tervezett utaslista nyomtatványt is kitöltve csatolnia kell (a pontos utaslistát a menetlevél részeként, induláskor kell kitölteni). A megrendelőlapon szerepelnie kell a kérelmező vagy - jogi személy esetében – a törvényes képviselője aláírásának és hivatalos pecsétjének. Az utaslista e-mailen, telefaxon történő elküldése is megfelelő. Az igénylés visszamondását legkésőbb a tervezett igénybevétel előtt 2 nappal, az igényléssel azonos módon kell bejelente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isbusz átadása és visszavétele teli üzemanyagtankkal történik. A tankolásról minden esetben számlamásolatot kérünk, amin szerepelnie kell a kisbusz rendszámának (NHK-297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telephelyre történő visszaérkezést követően a polgármester vagy az általa megbízott ügyintéző a gépjárművezetővel együtt köteles a kisbuszt haladéktalanul átvizsgálni, hogy nem maradt-e a buszban az utasok tulajdonát képező tárgy, illetve nem történt-e a buszban rongálás. Amennyiben károkozást fedeznek fel a kisbuszon vagy annak berendezésein, tartozékain, azt az ügyintéző köteles haladéktalanul jelenteni a jegyzőnek, aki az okozott kár megtéríttetése érdekében intézkedik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jegyző által aláírt engedélyben meghatározottak szerint a kisbusz vezetője a megjelölt kiállási időpontra és helyre köteles megérkezni. Legkésőbb a kiállást megelőzően az ügyintéző a járművezető számára átadja a menetlevelet, az engedélyt és az 5. mellékletben szereplő mindkét fél által aláírt és lebélyegzett használati szerződést. Ezek nélkül a kisbusz nem közlekedhet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gépkocsivezető a kiállás helyéről – az utaslistán megjelölt személyek számára és az átadott megrendelőlapon megjelölteknek megfelelően – a közösségi autóbusszal utas szállítást végez, amely során a kisbuszt, illetve annak berendezéseit köteles a használati útmutatókban rögzítettek szerint rendeltetésszerűen, a KRESZ szabályait betartva üzemeltetni. A megrendelőhöz tartozó és az utaslistán szereplő személyek poggyászaikat magukkal vihetik a kisbusz utasterében. A személyenként szállítható poggyászok mérete, tömege, darabszáma nem korlátozott, de összességüket tekintve figyelembe kell venni a kisbusz típusára vonatkozó megengedhető terhelést, a csomagtartó méretét és terhelhetőségét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A gépjármű vezetéséhez szükséges okiratok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gépjármű a közúti forgalomban csak menetlevéllel, valamint érvényes forgalmi engedéllyel, a szükséges kötelező felelősségbiztosítás meglétét igazoló okmánnyal vehet részt. Ezek meglétéért, mint üzembentartó, a Hivatal felelős. A gépjármű vezetője köteles indulás előtt ellenőrizni, hogy a gépjárműben vannak-e az alábbi szükséges okmányok: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orgalmi engedély,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biztosítás meglétét igazoló irat,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enetlevél, </w:t>
      </w:r>
    </w:p>
    <w:p>
      <w:pPr>
        <w:pStyle w:val="Defaul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utaslis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 gépjármű tárolása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gépjárművet csak a 2. mellékletben írt, arra kijelölt helyen lehet tárolni. A gépjármű kijelölt helyre történő kiállásról a gépjárművezető köteles gondoskodni. A tárolásra kijelölt hely meghatározásakor figyelembe kell venni, hogy a tároló hely kellőképpen biztonságos legyen, a gépjármű lopás, rongálás, illetve természeti károk ellen védett legyen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6. Kárbejelenté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mennyiben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a gépjárművet feltörik, </w:t>
      </w:r>
    </w:p>
    <w:p>
      <w:pPr>
        <w:pStyle w:val="Default"/>
        <w:numPr>
          <w:ilvl w:val="0"/>
          <w:numId w:val="2"/>
        </w:numPr>
        <w:rPr/>
      </w:pPr>
      <w:r>
        <w:rPr>
          <w:color w:val="000000"/>
        </w:rPr>
        <w:t xml:space="preserve">a gépjárműben külső rongálás, kár keletkezik,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a gépjármű baleset részese,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 gépjárművet ellopják,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vagy bármilyen egyéb nem szokványos eset történik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gépjárművezető kötelessége a tudomására jutott tényt haladéktalanul jelenteni az a 06-34/</w:t>
      </w:r>
      <w:r>
        <w:rPr/>
        <w:t xml:space="preserve"> 478-002</w:t>
      </w:r>
      <w:r>
        <w:rPr>
          <w:color w:val="000000"/>
        </w:rPr>
        <w:t xml:space="preserve"> telefonszámon vagy a 06-30/3181838 mobilszámon, illetve minden olyan intézkedést megtenni, amely az adott helyzetben tőle elvárható és amellyel a további károk megelőzhetőek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A gépjármű karbantartása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rPr/>
      </w:pPr>
      <w:r>
        <w:rPr>
          <w:color w:val="000000"/>
        </w:rPr>
        <w:t xml:space="preserve">A gépjármű karbantartásáért az üzemeltető Hivatal felelős, amelynek során köteles pl. a lejárt engedélyek meghosszabbítására, megszerzésére, a szerviz ellátást nem igénylő kisebb karbantartási, állagmegőrzési feladatok ellátására, nagyobb javításoknál a gépjármű szervizeltetéséről gondoskodni, a tulajdonában levő gépjármű vonatkozásában ezekben közreműködni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 gépjármű működtetése </w:t>
      </w:r>
    </w:p>
    <w:p>
      <w:pPr>
        <w:pStyle w:val="Defaul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 gépjármű működtetésével kapcsolatban kiemelt jelentősége van: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 gépjármű gazdaságos üzemben tartásának,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jogszerű, gazdaságos használatának, hasznosításának,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z üzem- és forgalombiztonsági követelményeknek, a megfelelő műszaki állapot biztosításának,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 gépjármű-üzemeltetéssel kapcsolatos bizonylati rend és fegyelem megtartásának,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 bizonylatok ellenőrzésének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A fenti feladatok ellátásáért, illetve a szükséges feltételek biztosításáért a jegyző felelős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 xml:space="preserve">III. A gépjármű üzemeltetésével kapcsolatos nyomtatványok, a nyomtatványok használata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 gépjármű üzemeltetésével kapcsolatos nyomtatványok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menetlevél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menetlevélre vonatkozó szabályok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A menetlevelet a gépjárművel kapcsolatos ügyek intézésével megbízott ügyintéző adja ki és érvényesíti.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A menetlevelet a helyi és helyközi forgalomban egy napra kell érvényesíteni. </w:t>
      </w:r>
    </w:p>
    <w:p>
      <w:pPr>
        <w:pStyle w:val="Defaul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A gépjárművezető köteles: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A menetlevelet az út folyamán magánál tartani,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A menetlevelet az előírásoknak megfelelően folyamatosan vezetni,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Szükség szerint utas listát mellékelni,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A menetlevelet a gépjármű használatára engedélyt adóval aláíratni, s ezzel a gépjármű igénybevételét igazolni,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</w:rPr>
        <w:t xml:space="preserve">A menetlevelet az út befejezésekor aláírva az ügyintézőnek átadni. </w:t>
      </w:r>
    </w:p>
    <w:p>
      <w:pPr>
        <w:pStyle w:val="Defaul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 menetlevelet sorszám szerint kell felhasználni és irattárazni, és a számviteli törvény vonatkozó rendelkezése szerinti ideig meg kell őrizni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IV. A szabályzat mellékletei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melléklet: A gépjármű azonosító adatai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melléklet: A gépjármű tárolási helye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melléklet: Megrendelő lap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melléklet: Utaslista nyomtatvány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melléklet: Gépjármű használati szerződés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Kecskéd, 2021.11.05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Kocsis Gábor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gyző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1. melléklet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 gépjármű azonosító adatai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000000"/>
        </w:rPr>
        <w:t>Gyártmány</w:t>
      </w:r>
      <w:r>
        <w:rPr>
          <w:color w:val="000000"/>
        </w:rPr>
        <w:t xml:space="preserve">: </w:t>
      </w:r>
      <w:r>
        <w:rPr>
          <w:bCs/>
          <w:color w:val="000000"/>
        </w:rPr>
        <w:t>Renault</w:t>
      </w:r>
      <w:r>
        <w:rPr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Típus: </w:t>
      </w:r>
      <w:r>
        <w:rPr>
          <w:bCs/>
          <w:color w:val="000000"/>
        </w:rPr>
        <w:t>JL</w:t>
      </w:r>
      <w:r>
        <w:rPr>
          <w:b/>
          <w:bCs/>
          <w:color w:val="000000"/>
        </w:rPr>
        <w:t xml:space="preserve"> (</w:t>
      </w:r>
      <w:r>
        <w:rPr>
          <w:bCs/>
          <w:color w:val="000000"/>
        </w:rPr>
        <w:t>Trafic Combi mikrobusz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Szín</w:t>
      </w:r>
      <w:r>
        <w:rPr>
          <w:color w:val="000000"/>
        </w:rPr>
        <w:t>: 08 szürk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Alvázszám</w:t>
      </w:r>
      <w:r>
        <w:rPr>
          <w:color w:val="000000"/>
        </w:rPr>
        <w:t xml:space="preserve">: WVF1JL000953872242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Motorszám</w:t>
      </w:r>
      <w:r>
        <w:rPr>
          <w:color w:val="000000"/>
        </w:rPr>
        <w:t xml:space="preserve">: R9M D452 CO13566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Rendszám</w:t>
      </w:r>
      <w:r>
        <w:rPr>
          <w:color w:val="000000"/>
        </w:rPr>
        <w:t>: NHK-297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>Saját tömeg</w:t>
      </w:r>
      <w:r>
        <w:rPr>
          <w:color w:val="000000"/>
        </w:rPr>
        <w:t xml:space="preserve">: 1848 kg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gyüttes tömeg: </w:t>
      </w:r>
      <w:r>
        <w:rPr>
          <w:bCs/>
          <w:color w:val="000000"/>
        </w:rPr>
        <w:t>3020</w:t>
      </w:r>
      <w:r>
        <w:rPr>
          <w:b/>
          <w:bCs/>
          <w:color w:val="000000"/>
        </w:rPr>
        <w:t xml:space="preserve"> kg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Teherbírás/Szállítható személyek száma</w:t>
      </w:r>
      <w:r>
        <w:rPr>
          <w:color w:val="000000"/>
        </w:rPr>
        <w:t xml:space="preserve">: 8+1 fő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/>
          <w:bCs/>
          <w:color w:val="000000"/>
        </w:rPr>
        <w:t xml:space="preserve">Vontatási adatok: </w:t>
      </w:r>
      <w:r>
        <w:rPr>
          <w:bCs/>
          <w:color w:val="000000"/>
        </w:rPr>
        <w:t>max 750 kg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Motorteljesítmény: </w:t>
      </w:r>
      <w:r>
        <w:rPr>
          <w:color w:val="000000"/>
        </w:rPr>
        <w:t xml:space="preserve">107 kW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Hengerűrtartalom</w:t>
      </w:r>
      <w:r>
        <w:rPr>
          <w:color w:val="000000"/>
        </w:rPr>
        <w:t xml:space="preserve">: 1598 cm3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>Üzemmód</w:t>
      </w:r>
      <w:r>
        <w:rPr>
          <w:color w:val="000000"/>
        </w:rPr>
        <w:t xml:space="preserve">: személyszállítás </w:t>
      </w:r>
    </w:p>
    <w:p>
      <w:pPr>
        <w:pStyle w:val="Heading1"/>
        <w:tabs>
          <w:tab w:val="clear" w:pos="708"/>
          <w:tab w:val="right" w:pos="9350" w:leader="none"/>
        </w:tabs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2. melléklet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9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épjármű tárolási helye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Gépjármű rendszáma és típusa </w:t>
        <w:tab/>
        <w:tab/>
        <w:tab/>
        <w:tab/>
        <w:t xml:space="preserve">Tárolási hely </w:t>
      </w:r>
    </w:p>
    <w:p>
      <w:pPr>
        <w:pStyle w:val="Default"/>
        <w:rPr/>
      </w:pPr>
      <w:r>
        <w:rPr/>
      </w:r>
    </w:p>
    <w:p>
      <w:pPr>
        <w:pStyle w:val="Default"/>
        <w:ind w:left="708" w:firstLine="1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HK-297</w:t>
      </w:r>
      <w:r>
        <w:rPr>
          <w:bCs/>
          <w:color w:val="000000"/>
          <w:sz w:val="22"/>
          <w:szCs w:val="22"/>
        </w:rPr>
        <w:t xml:space="preserve"> Renault Trafic Combi mikrobusz</w:t>
        <w:tab/>
        <w:tab/>
        <w:tab/>
        <w:t>2852 Kecskéd, Vasút utca 105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Heading1"/>
        <w:tabs>
          <w:tab w:val="clear" w:pos="708"/>
          <w:tab w:val="right" w:pos="9350" w:leader="none"/>
        </w:tabs>
        <w:rPr>
          <w:rFonts w:ascii="Times New Roman" w:hAnsi="Times New Roman" w:cs="Times New Roman"/>
          <w:sz w:val="22"/>
          <w:szCs w:val="22"/>
        </w:rPr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3. melléklet</w:t>
      </w:r>
    </w:p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/>
      </w:pPr>
      <w:r>
        <w:rPr/>
        <w:t>Megrendelő lap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rendelő nev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rendelő címe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</w:tblGrid>
            <w:tr>
              <w:trPr>
                <w:trHeight w:val="100" w:hRule="atLeast"/>
              </w:trPr>
              <w:tc>
                <w:tcPr>
                  <w:tcW w:w="203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pcsolattartó neve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6"/>
            </w:tblGrid>
            <w:tr>
              <w:trPr>
                <w:trHeight w:val="100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Kapcsolattartó elérhetősége (tel/fax; e-mail)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>
                <w:trHeight w:val="100" w:hRule="atLeast"/>
              </w:trPr>
              <w:tc>
                <w:tcPr>
                  <w:tcW w:w="392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kiállás helye (település, utca, házszám)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</w:tblGrid>
            <w:tr>
              <w:trPr>
                <w:trHeight w:val="100" w:hRule="atLeast"/>
              </w:trPr>
              <w:tc>
                <w:tcPr>
                  <w:tcW w:w="431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 kiállás időpontja (év, hónap, nap, óra, perc):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visszaérkezés várható időpontja (év, hónap, nap, óra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 xml:space="preserve">Utaslétszám (fő):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</w:tblGrid>
            <w:tr>
              <w:trPr>
                <w:trHeight w:val="100" w:hRule="atLeast"/>
              </w:trPr>
              <w:tc>
                <w:tcPr>
                  <w:tcW w:w="92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Útvon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Alulírott megrendelem az NHK-297  forgalmi rendszámú kisbuszt Kecskéd Község Polgármesteri Hivatalától  a fent megadott időpontban és útvonalra. Az igénybevétel célja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...………………………………………………………………………………………….………………………………………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megrendelő lap visszaküldésével tudomásul veszem, hogy az út során bármely utas által az autóbuszban okozott károkért megrendelőként kártérítési kötelezettséget vállalo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ecskéd, 20…… év ………… hó …… na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320" w:firstLine="708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93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láírá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Az NHK-297 forgalmi rendszámú kisbusz használatát a fenti időpontban, útvonalon és célra az alábbi feltételekkel engedélyez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Kecskéd, 20…… év ………..hó …….na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P.H.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/>
      </w:pPr>
      <w:r>
        <w:rPr>
          <w:sz w:val="22"/>
          <w:szCs w:val="22"/>
        </w:rPr>
        <w:tab/>
        <w:t>Aláírás</w:t>
      </w:r>
    </w:p>
    <w:p>
      <w:pPr>
        <w:pStyle w:val="Heading1"/>
        <w:tabs>
          <w:tab w:val="clear" w:pos="708"/>
          <w:tab w:val="right" w:pos="9350" w:leader="none"/>
        </w:tabs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4. melléklet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aslista nyomtatvány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nnan: 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Hová: 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épjárművezető neve: 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ül. idő: 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zem. ig. szám: 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kcímet ig. szám: _____________________________________________________________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2"/>
          <w:szCs w:val="22"/>
        </w:rPr>
      </w:pPr>
      <w:r>
        <w:rPr>
          <w:sz w:val="22"/>
          <w:szCs w:val="22"/>
        </w:rPr>
        <w:t>Vezetői engedély száma: ________________________________________________________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88"/>
        <w:gridCol w:w="1898"/>
        <w:gridCol w:w="1898"/>
        <w:gridCol w:w="18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>
                <w:b/>
                <w:b/>
              </w:rPr>
            </w:pPr>
            <w:r>
              <w:rPr>
                <w:b/>
              </w:rPr>
              <w:t>s.szá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Utas neve, lakcím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ületési hely 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zül. idő </w:t>
            </w:r>
          </w:p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pacing w:before="0" w:after="93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0" w:leader="none"/>
              </w:tabs>
              <w:autoSpaceDE w:val="false"/>
              <w:snapToGrid w:val="false"/>
              <w:spacing w:before="0" w:after="93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/>
      </w:pPr>
      <w:r>
        <w:rPr/>
      </w:r>
    </w:p>
    <w:p>
      <w:pPr>
        <w:pStyle w:val="Heading1"/>
        <w:tabs>
          <w:tab w:val="clear" w:pos="708"/>
          <w:tab w:val="right" w:pos="9350" w:leader="none"/>
        </w:tabs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5. melléklet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ÉPJÁRMŰ HASZNÁLATI SZERZŐDÉ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mely létrejött egyrészről Kecskéd Község Polgármesteri Hivatala  (2852 Kecskéd, Vasút u.105</w:t>
      </w:r>
      <w:r>
        <w:rPr>
          <w:color w:val="000000"/>
          <w:sz w:val="20"/>
          <w:szCs w:val="20"/>
        </w:rPr>
        <w:t>.),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képviseli: Kocsis Gábor jegyző</w:t>
      </w:r>
      <w:r>
        <w:rPr>
          <w:sz w:val="20"/>
          <w:szCs w:val="20"/>
        </w:rPr>
        <w:t xml:space="preserve">, mint használatba adó (a továbbiakban: Használatba adó)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ásrészrő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év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ületési hely és idő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yja neve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kcí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ig. szám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int használatba vevő (a továbbiakban: Használatba vevő) – együttesen a továbbiakban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zerződő Felek között - az alulírott helyen és időben az alábbi feltételek szerint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A Használatba adó használatra átadja, a Használatba vevő pedig …......év …...... hónap …...... napjától …......év …...... hónap …...... napjáig használatra átveszi a Használatba adó kizárólagos tulajdonát képező / üzemeltetésében levő alábbi gépjárművet (továbbiakban gépjármű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Jármű fajtája: Trafi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yártmány: </w:t>
      </w:r>
      <w:r>
        <w:rPr>
          <w:color w:val="000000"/>
          <w:sz w:val="20"/>
          <w:szCs w:val="20"/>
        </w:rPr>
        <w:t>Renault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ípus: </w:t>
      </w:r>
      <w:r>
        <w:rPr>
          <w:bCs/>
          <w:color w:val="000000"/>
          <w:sz w:val="20"/>
          <w:szCs w:val="20"/>
        </w:rPr>
        <w:t>JL</w:t>
      </w:r>
      <w:r>
        <w:rPr>
          <w:b/>
          <w:bCs/>
          <w:color w:val="000000"/>
          <w:sz w:val="20"/>
          <w:szCs w:val="20"/>
        </w:rPr>
        <w:t xml:space="preserve"> (</w:t>
      </w:r>
      <w:r>
        <w:rPr>
          <w:bCs/>
          <w:color w:val="000000"/>
          <w:sz w:val="20"/>
          <w:szCs w:val="20"/>
        </w:rPr>
        <w:t>Trafic Combi mikrobusz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galmi rendszám: NHK-297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vázszám: </w:t>
      </w:r>
      <w:r>
        <w:rPr>
          <w:color w:val="000000"/>
          <w:sz w:val="20"/>
          <w:szCs w:val="20"/>
        </w:rPr>
        <w:t>WVF1JL000953872242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otorszám: </w:t>
      </w:r>
      <w:r>
        <w:rPr>
          <w:color w:val="000000"/>
          <w:sz w:val="20"/>
          <w:szCs w:val="20"/>
        </w:rPr>
        <w:t>R9M D452 CO13566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A Használatba vevő kijelenti, hogy a gépjármű üzemeltetésére vonatkozó szabályzatot megismerte, a rendelkezéseit a gépjármű használata során betartj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A Használatba vevő köteles minden bel- és külföldi jogszabályt, hatósági előírást, a közlekedési szabályokat (KRESZ) betartani, amiért teljes felelősséggel tartozik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A Használatba vevő köteles a gépjárművet és tartozékait annak típusára vonatkozó használati-kezelési útmutató szerint kellő gondossággal használni, kezelni és megóvni. Ennek be nem tartásából származó minden felmerülő kárért teljes anyagi felelősséggel tartozik. 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rPr>
          <w:sz w:val="20"/>
          <w:szCs w:val="20"/>
        </w:rPr>
      </w:pPr>
      <w:r>
        <w:rPr>
          <w:sz w:val="20"/>
          <w:szCs w:val="20"/>
        </w:rPr>
        <w:t>5. A gépjárművet a Használatba vevő másnak nem adhatja át, nem rendelkezhet vele, a gépjárművet kizárólag a megrendelőlapon megjelölt és az engedélyben jóváhagyott célra használhatj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A Használatba adó semmilyen módon nem felelős a Használatba vevő és utasai testi épségéért, valamint egy esetleges baleset miatt bekövetkezett sérülésekér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A szerződésben nem szabályozott kérdésekben a Ptk. szabályai az irányadók. A szerződést elolvasás és értelmezés után a felek mint akaratukkal mindenben egyezőt írták alá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elt: Kecskéd, ……………..(év) …………… (hó) ……..(nap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ab/>
        <w:tab/>
        <w:tab/>
        <w:t xml:space="preserve"> ….…………………………………….</w:t>
      </w:r>
    </w:p>
    <w:p>
      <w:pPr>
        <w:pStyle w:val="Normal"/>
        <w:tabs>
          <w:tab w:val="clear" w:pos="708"/>
          <w:tab w:val="right" w:pos="7740" w:leader="none"/>
        </w:tabs>
        <w:autoSpaceDE w:val="false"/>
        <w:spacing w:before="0" w:after="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Használatba adó </w:t>
        <w:tab/>
        <w:t>Használatba vev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74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4864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4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3pt;height:13.8pt;mso-wrap-distance-left:0pt;mso-wrap-distance-right:0pt;mso-wrap-distance-top:0pt;mso-wrap-distance-bottom:0pt;margin-top:-0.1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8"/>
    </w:rPr>
  </w:style>
  <w:style w:type="character" w:styleId="WW8Num25z0">
    <w:name w:val="WW8Num25z0"/>
    <w:qFormat/>
    <w:rPr>
      <w:rFonts w:cs="Times New Roman"/>
      <w:b w:val="false"/>
      <w:i w:val="false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8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  <w:b w:val="false"/>
      <w:i w:val="false"/>
      <w:sz w:val="28"/>
    </w:rPr>
  </w:style>
  <w:style w:type="character" w:styleId="WW8NumSt7z0">
    <w:name w:val="WW8NumSt7z0"/>
    <w:qFormat/>
    <w:rPr>
      <w:rFonts w:cs="Times New Roman"/>
      <w:b w:val="false"/>
      <w:i w:val="false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hu-HU" w:bidi="ar-SA"/>
    </w:rPr>
  </w:style>
  <w:style w:type="character" w:styleId="AlcmChar">
    <w:name w:val="Alcím Char"/>
    <w:qFormat/>
    <w:rPr>
      <w:rFonts w:ascii="Cambria" w:hAnsi="Cambria" w:cs="Cambria"/>
      <w:sz w:val="24"/>
      <w:szCs w:val="24"/>
      <w:lang w:val="hu-HU" w:bidi="ar-SA"/>
    </w:rPr>
  </w:style>
  <w:style w:type="character" w:styleId="LlbChar">
    <w:name w:val="Élőláb Char"/>
    <w:qFormat/>
    <w:rPr>
      <w:sz w:val="24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2Char">
    <w:name w:val="Címsor 2. Char"/>
    <w:qFormat/>
    <w:rPr>
      <w:bCs/>
      <w:i/>
      <w:sz w:val="24"/>
      <w:szCs w:val="26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0" w:leader="dot"/>
      </w:tabs>
      <w:spacing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msor2">
    <w:name w:val="Címsor 2."/>
    <w:basedOn w:val="Heading2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iCs w:val="false"/>
      <w:sz w:val="24"/>
      <w:szCs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gyzo@kecsked.hu" TargetMode="External"/><Relationship Id="rId4" Type="http://schemas.openxmlformats.org/officeDocument/2006/relationships/hyperlink" Target="mailto:hivatal@kecsked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6:00Z</dcterms:created>
  <dc:creator>ul-vmarta</dc:creator>
  <dc:description/>
  <dc:language>en-US</dc:language>
  <cp:lastModifiedBy>Munka</cp:lastModifiedBy>
  <cp:lastPrinted>2015-10-19T15:04:00Z</cp:lastPrinted>
  <dcterms:modified xsi:type="dcterms:W3CDTF">2023-02-06T12:16:00Z</dcterms:modified>
  <cp:revision>2</cp:revision>
  <dc:subject/>
  <dc:title>Frissítve: 2012</dc:title>
</cp:coreProperties>
</file>